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/>
        <w:drawing>
          <wp:inline distT="0" distB="0" distL="0" distR="0">
            <wp:extent cx="322326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0</wp:posOffset>
                </wp:positionH>
                <wp:positionV relativeFrom="paragraph">
                  <wp:posOffset>-189865</wp:posOffset>
                </wp:positionV>
                <wp:extent cx="1532255" cy="1339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Réservé à l’administ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Diffus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☐ 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Vie Associa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☐ 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Jeunes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☐ 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Spo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☐ 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Cul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☐ 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Action Soci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Comic Sans MS" w:hAnsi="Comic Sans MS" w:eastAsia="MS Mincho;ＭＳ 明朝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Comic Sans MS" w:hAnsi="Comic Sans MS" w:eastAsia="MS Mincho;ＭＳ 明朝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105.5pt;mso-wrap-distance-left:9.05pt;mso-wrap-distance-right:9.05pt;mso-wrap-distance-top:0pt;mso-wrap-distance-bottom:0pt;margin-top:-14.95pt;mso-position-vertical-relative:text;margin-left:41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Réservé à l’administration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Diffusio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 :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☐  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  <w:szCs w:val="18"/>
                        </w:rPr>
                        <w:t>Vie Associative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☐  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  <w:szCs w:val="18"/>
                        </w:rPr>
                        <w:t>Jeunesse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☐  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  <w:szCs w:val="18"/>
                        </w:rPr>
                        <w:t>Sports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☐  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  <w:szCs w:val="18"/>
                        </w:rPr>
                        <w:t>Culture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☐  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  <w:szCs w:val="18"/>
                        </w:rPr>
                        <w:t>Action Sociale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eastAsia="MS Mincho;ＭＳ 明朝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eastAsia="MS Mincho;ＭＳ 明朝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Comic Sans MS" w:hAnsi="Comic Sans MS" w:eastAsia="MS Mincho;ＭＳ 明朝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MS Mincho;ＭＳ 明朝"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Comic Sans MS" w:hAnsi="Comic Sans MS" w:eastAsia="MS Mincho;ＭＳ 明朝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MS Mincho;ＭＳ 明朝"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PIÈCE ANNEXE OBLIGATOIR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DOSSIER DE DEMANDE D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SUBVENTION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>ANNÉE 20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hyperlink w:anchor="page=8">
        <w:r>
          <w:rPr>
            <w:rFonts w:cs="Times New Roman" w:ascii="Times New Roman" w:hAnsi="Times New Roman"/>
          </w:rPr>
        </w:r>
      </w:hyperlink>
    </w:p>
    <w:tbl>
      <w:tblPr>
        <w:tblW w:w="1050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>
          <w:trHeight w:val="1380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NOM DE L’ASSOCIATION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…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OMPTE DE RÉSULTAT - 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 xml:space="preserve">Année 20…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ou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 xml:space="preserve">  Exercice du ………... au ..…………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mallCap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mallCaps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Préciser la date de clôture de l’exercice comptable : ………………………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tbl>
      <w:tblPr>
        <w:tblW w:w="10673" w:type="dxa"/>
        <w:jc w:val="left"/>
        <w:tblInd w:w="-16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70"/>
        <w:gridCol w:w="1406"/>
        <w:gridCol w:w="3697"/>
        <w:gridCol w:w="1600"/>
      </w:tblGrid>
      <w:tr>
        <w:trPr/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ÉPENSES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CETTES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LIBELL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ONTANT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LIBELL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ONTANT</w:t>
            </w:r>
          </w:p>
        </w:tc>
      </w:tr>
      <w:tr>
        <w:trPr>
          <w:trHeight w:val="1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rburan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duits d’entretie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urnitures administrativ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urnitures pour ateliers, autres,..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chats de marchandises revendu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ente de produits finis fabriqué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ente de prestations de servic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cettes d’activités (bals, voyages, stages, buvettes,..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TAL - 60 - ACHAT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TAL – 70 - PRODUI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oyer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ocation véhicul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arges (eau, gaz, électricité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tretien, réparation, maintenanc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uranc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cumentation, abonnement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ubventions 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Éta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égio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épartemen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mmune D’ECHIROLL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utres commun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rganismes sociaux (CAF..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Établissements Publics (CCAS..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utr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TAL – 61 - SERVICES EXTÉRIEUR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TAL – 74 - SUBVENTIONS DE FONCTIONNEM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tations services extérieur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ublicité, frais de réception, alimentatio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rais de déplacement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rais postaux et télépho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rvices bancaires (internet, agios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tisations des adhérent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emboursements divers à l’association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participation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TAL – 62 - AUTRES SERVICES EXTÉRIEUR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TAL – 75 - PRODUITS DE GESTION COURAN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edevances liées au personnel (taxe/salaires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pprentissage, formation continue..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utres impôts, taxes, redevances (fisc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utres impôts (autres organismes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térêts des produits financier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TAL - 63 - IMPÔTS ET ASSIMILÉ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TAL – 76 - PRODUITS FINANCIER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émunération des salariés (salaire net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Charges et prévoyance (Urssaf, Assedic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traites, mutuelles..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utres charges sociales (médecine du travail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llectes, dons, tombolas, sponsors,..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duits exceptionnel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TAL – 64 - CHARGES DE PERSONN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TAL – 77 - PRODUITS EXCEPTIONNEL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revets, licences, droits d’auteur, Sace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ffiliation à des fédération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prise sur amortissements et provision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TAL – 65 - CHARGES DE GESTION COURAN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TAL – 78 – REPRISES SUR AMORTISSEMENTS ET PROVISION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énalités, amendes, dons, libéralités,..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arges sur exercice antérieu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utres charges exceptionnell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TAL – 67 - CHARGES EXCEPTIONNELL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mmobilisations corporelles (amortisse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nts 1/5 par an pour un véhicule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mmobilisations foncières (placements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OTAL DÉPENS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OTAL RECETT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Résultat général de l’exercic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dépenses - recettes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Résultat général de l’exercic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dépenses - recette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06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78"/>
        <w:gridCol w:w="3725"/>
        <w:gridCol w:w="1631"/>
      </w:tblGrid>
      <w:tr>
        <w:trPr>
          <w:trHeight w:val="418" w:hRule="atLeast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</w:rPr>
              <w:t>Contributions volontaires en natu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</w:rPr>
              <w:t>86 – Emplois des contributions volontaires en natu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</w:rPr>
              <w:t>MONTAN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</w:rPr>
              <w:t>87 – Contributions volontaires en natur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</w:rPr>
              <w:t>MONTA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cours en natu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énévola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se à disposition gratuite de biens et servic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tations en natur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tation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4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rsonnel bénévo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ns en natur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09" w:right="707" w:gutter="0" w:header="0" w:top="851" w:footer="708" w:bottom="765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</w:rPr>
      <w:t>Ville d’Echirolles – Dossier de demande de subven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Caractresdenumrotation">
    <w:name w:val="Caractères de numérotation"/>
    <w:qFormat/>
    <w:rPr/>
  </w:style>
  <w:style w:type="character" w:styleId="TextedebullesCar1">
    <w:name w:val="Texte de bulles Car1"/>
    <w:basedOn w:val="Policepardfaut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48:00Z</dcterms:created>
  <dc:creator>orazi_a</dc:creator>
  <dc:description/>
  <dc:language>en-US</dc:language>
  <cp:lastModifiedBy/>
  <cp:lastPrinted>2019-07-17T14:47:00Z</cp:lastPrinted>
  <dcterms:modified xsi:type="dcterms:W3CDTF">2020-06-15T13:05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