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32232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-189865</wp:posOffset>
                </wp:positionV>
                <wp:extent cx="153225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Réservé à l’administ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iffu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Vie Associa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Jeun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☐  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Action Soc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Comic Sans MS" w:hAnsi="Comic Sans MS" w:eastAsia="MS Mincho;ＭＳ 明朝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105.5pt;mso-wrap-distance-left:9.05pt;mso-wrap-distance-right:9.05pt;mso-wrap-distance-top:0pt;mso-wrap-distance-bottom:0pt;margin-top:-14.95pt;mso-position-vertical-relative:text;margin-left:4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Réservé à l’administratio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iffusio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Vie Associativ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Jeuness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Cultur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☐  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  <w:t>Action Sociale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>
                          <w:rFonts w:ascii="Comic Sans MS" w:hAnsi="Comic Sans MS" w:eastAsia="MS Mincho;ＭＳ 明朝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IÈCE ANNEXE OBLIGATOIR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DOSSIER DE DEMANDE 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UBVEN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ANNÉE 20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hyperlink w:anchor="page=8">
        <w:r>
          <w:rPr>
            <w:rFonts w:cs="Times New Roman" w:ascii="Times New Roman" w:hAnsi="Times New Roman"/>
          </w:rPr>
        </w:r>
      </w:hyperlink>
    </w:p>
    <w:tbl>
      <w:tblPr>
        <w:tblW w:w="105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138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NOM DE L’ASSOCIATION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ILAN –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arrêté au ………………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mall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18"/>
        </w:rPr>
      </w:r>
    </w:p>
    <w:tbl>
      <w:tblPr>
        <w:tblW w:w="1070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80"/>
        <w:gridCol w:w="3320"/>
        <w:gridCol w:w="1702"/>
      </w:tblGrid>
      <w:tr>
        <w:trPr>
          <w:trHeight w:val="4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SI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NTANT</w:t>
            </w:r>
          </w:p>
        </w:tc>
      </w:tr>
      <w:tr>
        <w:trPr>
          <w:trHeight w:val="19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F IMMOBILISÉ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 Immobilisations incorporel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 Immobilisations corporell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 Immobilisations en cou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 Autres immobilisations financièr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8. Amortissement des immobilisation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à déduir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 Provisions pour dépréciation (à déduir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PITAUX PROPR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 Fonds propres et réserv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onds propres sans droits de repri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onds propres avec droits de repri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Réserv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Report à nouvea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 Eléments en instances d’affect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 Résultats nets de l’exerc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 Subvention d’investisse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actif immobilis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capitaux prop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F CIRCULA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Stock et en-cou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Compte de ti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Fournisseurs, usagers, personn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ollectivité publ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réditeurs div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Comptes financi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Banques, établissements financier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Cais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Autres comptes financier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VISIO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 Provisions réglementé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 Provisions pour risques et charg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 des provis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TT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 Emprunts et dettes assimilé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UTR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 Comptes de liais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 Fonds dédi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actif circula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Aut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ACTI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PASSI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an solde de trésorerie à la clôture de l’exercice :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 défaut de pouvoir produire un bilan, renseigner obligatoirement le cadre suiva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7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80"/>
        <w:gridCol w:w="1580"/>
        <w:gridCol w:w="1669"/>
        <w:gridCol w:w="1941"/>
      </w:tblGrid>
      <w:tr>
        <w:trPr>
          <w:trHeight w:val="355" w:hRule="atLeast"/>
        </w:trPr>
        <w:tc>
          <w:tcPr>
            <w:tcW w:w="41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ANT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8"/>
                <w:szCs w:val="18"/>
              </w:rPr>
              <w:t>Disponibilités / trésorerie</w:t>
            </w:r>
          </w:p>
          <w:p>
            <w:pPr>
              <w:pStyle w:val="Normal"/>
              <w:spacing w:lineRule="atLeast" w:line="100" w:before="0" w:after="0"/>
              <w:ind w:left="318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Compte courant / Banques</w:t>
            </w:r>
          </w:p>
          <w:p>
            <w:pPr>
              <w:pStyle w:val="Normal"/>
              <w:spacing w:lineRule="atLeast" w:line="100" w:before="0" w:after="0"/>
              <w:ind w:left="318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Livret</w:t>
            </w:r>
          </w:p>
          <w:p>
            <w:pPr>
              <w:pStyle w:val="Normal"/>
              <w:spacing w:lineRule="atLeast" w:line="100" w:before="0" w:after="0"/>
              <w:ind w:left="318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Caisse</w:t>
            </w:r>
          </w:p>
          <w:p>
            <w:pPr>
              <w:pStyle w:val="Normal"/>
              <w:spacing w:lineRule="atLeast" w:line="100" w:before="0" w:after="0"/>
              <w:ind w:left="318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 Créances Clients (recettes en attente)</w:t>
            </w:r>
          </w:p>
          <w:p>
            <w:pPr>
              <w:pStyle w:val="Normal"/>
              <w:spacing w:lineRule="atLeast" w:line="100" w:before="0" w:after="0"/>
              <w:ind w:left="318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18"/>
                <w:szCs w:val="18"/>
              </w:rPr>
              <w:t>Det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164" w:right="491" w:hanging="1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an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164" w:right="491" w:hanging="1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ourniss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164" w:right="491" w:hanging="1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pôts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851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>Ville d’Echirolles – Dossier de demande de subven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umrotation">
    <w:name w:val="Caractères de numérotation"/>
    <w:qFormat/>
    <w:rPr/>
  </w:style>
  <w:style w:type="character" w:styleId="TextedebullesCar1">
    <w:name w:val="Texte de bulles Car1"/>
    <w:basedOn w:val="Policepardfau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8:00Z</dcterms:created>
  <dc:creator>orazi_a</dc:creator>
  <dc:description/>
  <dc:language>en-US</dc:language>
  <cp:lastModifiedBy/>
  <cp:lastPrinted>2019-07-17T14:47:00Z</cp:lastPrinted>
  <dcterms:modified xsi:type="dcterms:W3CDTF">2020-06-15T13:0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