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32232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189865</wp:posOffset>
                </wp:positionV>
                <wp:extent cx="153225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iffu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Vie Associ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Jeun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05.5pt;mso-wrap-distance-left:9.05pt;mso-wrap-distance-right:9.05pt;mso-wrap-distance-top:0pt;mso-wrap-distance-bottom:0pt;margin-top:-14.9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Réservé à l’administratio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iffus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Vie Associativ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Jeuness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Action Social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IÈCE ANNEXE OBLIGATOI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OSSIER DE DEMANDE 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UBVEN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ANNÉE 20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hyperlink w:anchor="page=8">
        <w:r>
          <w:rPr>
            <w:rFonts w:cs="Times New Roman" w:ascii="Times New Roman" w:hAnsi="Times New Roman"/>
          </w:rPr>
        </w:r>
      </w:hyperlink>
    </w:p>
    <w:tbl>
      <w:tblPr>
        <w:tblW w:w="105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NOM DE L’ASSOCIATIO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UDGET PRÉVISIONNEL -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Année 20…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Exercice du ………... au ..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mallCaps/>
          <w:sz w:val="17"/>
          <w:szCs w:val="17"/>
        </w:rPr>
      </w:r>
    </w:p>
    <w:tbl>
      <w:tblPr>
        <w:tblW w:w="1123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3686"/>
        <w:gridCol w:w="1882"/>
      </w:tblGrid>
      <w:tr>
        <w:trPr>
          <w:trHeight w:val="39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PENSES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ETTES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BEL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BELL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arbura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oduits d’entreti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ournitures administrativ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ournitures pour ateliers, autre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chats de marchandises revendu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ente de produits finis fabriqué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ente de prestations de serv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Recettes d’activités (bals, voyages, stages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uvettes,..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0 - ACH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70 - PRODU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Loy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Location véhicu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harges (eau, gaz, électricité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ntretien, réparation, maintenan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ssuran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ocumentation, abonne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ubventions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Éta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ég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éparte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mmune d’Echirol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 commun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Organismes sociaux (CAF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Établissements Publics (CCAS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1 -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74 - SUBVENTIONS DE FONCTIONNE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tations services extérieu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ublicité, frais de réception, aliment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rais de déplace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rais postaux et téléph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rvices bancaires (internet, agi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tisations des adhér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Remboursements divers à l’associatio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(participation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2 - AUTRES SERVICES EXTÉR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- 75 - PRODUITS DE GESTION COURA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Redevances liées au personnel (taxe/salaires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pprentissage, formation continue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 impôts, taxes, redevances (fisc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 impôts (autres organism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ntérêts des produits financi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3 - IMPÔTS ET ASSIMI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-76 – PRODUITS FINANCI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émunération des salariés (salaire ne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Charges et prévoyance (Urssaf, Assedic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traites, mutuelles..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 charges sociales (médecine du trav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llectes, dons, tombolas, sponsor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oduits exceptionne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4 - CHARGES DE PERS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77 - PRODUITS EXCEPTIONNEL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revets, licences, droits d’auteur, Sac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ffiliation à des fédé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prise sur amortissements et provisio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5 - CHARGES DE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78 – REPRISES SUR AMORTISSEMENTS ET PROVISIO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énalités, amendes, dons, libéralités,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harges sur exercice antérieu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utres 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– 67 - CHARGES EXCEPT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mobilisations corporelles (amortisse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nts 1/5 par an pour un véhicul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Immobilisations foncières (placement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É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RECET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64"/>
        <w:gridCol w:w="3054"/>
        <w:gridCol w:w="1985"/>
        <w:gridCol w:w="40"/>
      </w:tblGrid>
      <w:tr>
        <w:trPr>
          <w:trHeight w:val="70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32"/>
                <w:szCs w:val="32"/>
              </w:rPr>
              <w:t>Demande de Subvention pour une action ou un projet</w:t>
            </w:r>
          </w:p>
        </w:tc>
      </w:tr>
      <w:tr>
        <w:trPr>
          <w:trHeight w:val="33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tulé de l’action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u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ant demandé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éférent de l’action</w:t>
            </w:r>
          </w:p>
        </w:tc>
      </w:tr>
      <w:tr>
        <w:trPr>
          <w:trHeight w:val="33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, prénom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léphone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riel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CTIF DE L’ACTION ET PUBLIC BÉNÉFICIAIRE</w:t>
            </w:r>
          </w:p>
        </w:tc>
      </w:tr>
      <w:tr>
        <w:trPr>
          <w:trHeight w:val="1190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F DE L’ACTION</w:t>
            </w:r>
          </w:p>
        </w:tc>
      </w:tr>
      <w:tr>
        <w:trPr>
          <w:trHeight w:val="1288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9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GET PREVISIONNEL DE L’ACTION OU DU PROJET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ETT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</w:tr>
      <w:tr>
        <w:trPr>
          <w:trHeight w:val="2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éciser les autres moyens  sollicités auprès de la Ville pour cette action ou projet (salles, chapiteaux, mobiliers…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851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Ville d’Echirolles – Dossier de demande de subven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8:00Z</dcterms:created>
  <dc:creator>orazi_a</dc:creator>
  <dc:description/>
  <dc:language>en-US</dc:language>
  <cp:lastModifiedBy/>
  <cp:lastPrinted>2019-07-17T14:47:00Z</cp:lastPrinted>
  <dcterms:modified xsi:type="dcterms:W3CDTF">2020-06-15T13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